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项目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：中建材（宜兴）新能源有限公司日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65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吨太阳能装备光伏电池封装材料项目听证会参会人员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13"/>
        <w:gridCol w:w="4057"/>
        <w:gridCol w:w="1943"/>
        <w:gridCol w:w="1465"/>
      </w:tblGrid>
      <w:tr>
        <w:trPr>
          <w:tblHeader w:val="true"/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7" w:firstLine="918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身份</w:t>
            </w:r>
          </w:p>
        </w:tc>
      </w:tr>
      <w:tr>
        <w:trPr>
          <w:trHeight w:val="98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张  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国际工程咨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主持人</w:t>
            </w:r>
          </w:p>
        </w:tc>
      </w:tr>
      <w:tr>
        <w:trPr>
          <w:trHeight w:val="87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国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建筑玻璃与工业玻璃协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记录人</w:t>
            </w:r>
          </w:p>
        </w:tc>
      </w:tr>
      <w:tr>
        <w:trPr>
          <w:trHeight w:val="89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曾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建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宜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新能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技术总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陈述人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监督人</w:t>
            </w:r>
          </w:p>
        </w:tc>
      </w:tr>
      <w:tr>
        <w:trPr>
          <w:trHeight w:val="120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江苏省工业和信息化厅、江苏省发展改革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无锡市相关部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行政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机关代表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李蒙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北京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大成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南京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律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事务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律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法律工作者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按照政策要求，专家不对外公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行业专家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陈文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东方日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采购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利害关系人代表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黄宗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晶科能源股份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采购工程师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郁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连云港安彩新能源有限责任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江苏拜富科技股份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董事、新材料事业部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王丽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安徽盛世新能源材料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经理助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陈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天津环睿电子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采购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赵海荣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东台中玻特种玻璃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程总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赵伯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远东光电股份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生产厂长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朝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沭阳鑫达新材料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生产副总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蒋克军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浙江荣星新材料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业务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朱海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安徽凤阳玻璃股份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江录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杭州鼎辉环保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技术工程师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普通公众代表</w:t>
            </w:r>
          </w:p>
        </w:tc>
      </w:tr>
      <w:tr>
        <w:trPr>
          <w:trHeight w:val="84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李长中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洛阳名特智能设备股份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陈龙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广州新晔机械设备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销售总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雨豪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市吉祥云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销售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岳敬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建材国际工程集团有限公司江苏分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采购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旁听人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张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江苏省建材行业协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秘书长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孙文君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宜兴市高塍镇桃园社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党支部书记、主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缪希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凤阳龙泽源光伏材料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陈楚瑶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上海市申银万国研究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助理分析师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杨伯民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建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宜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新能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人员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林江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建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宜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新能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高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建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宜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新能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发展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部长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项目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：南京远鸿特种玻璃有限公司日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7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吨超白压延玻璃生产线项目听证会参会人员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60"/>
        <w:gridCol w:w="4200"/>
        <w:gridCol w:w="1853"/>
        <w:gridCol w:w="1465"/>
      </w:tblGrid>
      <w:tr>
        <w:trPr>
          <w:tblHeader w:val="true"/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7" w:firstLine="918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身份</w:t>
            </w:r>
          </w:p>
        </w:tc>
      </w:tr>
      <w:tr>
        <w:trPr>
          <w:trHeight w:val="98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张  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国际工程咨询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主持人</w:t>
            </w:r>
          </w:p>
        </w:tc>
      </w:tr>
      <w:tr>
        <w:trPr>
          <w:trHeight w:val="87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国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建筑玻璃与工业玻璃协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记录人</w:t>
            </w:r>
          </w:p>
        </w:tc>
      </w:tr>
      <w:tr>
        <w:trPr>
          <w:trHeight w:val="96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杜吉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南京远鸿特种玻璃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总经理兼工程总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陈述人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监督人</w:t>
            </w:r>
          </w:p>
        </w:tc>
      </w:tr>
      <w:tr>
        <w:trPr>
          <w:trHeight w:val="120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江苏省工业和信息化厅、江苏省发展改革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宿迁市相关部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行政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机关代表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李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北京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大成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南京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律师事务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律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法律工作者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按照政策要求，专家不对外公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行业专家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董振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沭阳鑫达新能源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生产部部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利害关系人代表</w:t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李明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江苏秀强玻璃工艺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蔡赛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国建材国际工程集团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刘元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宿迁澳中玻璃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采购总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李文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江苏秀强玻璃工工艺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采购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张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山东泰开送变电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行业总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普通公众代表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刘虎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北京中北科力玻璃窑炉技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总经理助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尹宁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宿迁澳中玻璃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采购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卢志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沭阳鑫达新能源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冷端班长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张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江苏省建材行业协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秘书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旁听人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李永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乌海中玻特种玻璃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管理副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赵奇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乌海中玻特种玻璃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高维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福建龙泰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销售总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吴彩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福建龙泰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销售内勤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何素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南京远鸿特种玻璃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部领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人员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赵海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南京远鸿特种玻璃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部领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韩卫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南京远鸿特种玻璃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南京远鸿特种玻璃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程总监助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FF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;仿宋" w:hAnsi="仿宋_GB2312;仿宋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5:00Z</dcterms:created>
  <dc:creator>Sky123.Org</dc:creator>
  <dc:description/>
  <cp:keywords/>
  <dc:language>en-US</dc:language>
  <cp:lastModifiedBy>张三</cp:lastModifiedBy>
  <cp:lastPrinted>2020-10-26T19:43:00Z</cp:lastPrinted>
  <dcterms:modified xsi:type="dcterms:W3CDTF">2022-05-16T08:49:00Z</dcterms:modified>
  <cp:revision>8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AF6608FA64B3287CB282DEFA84E49</vt:lpwstr>
  </property>
  <property fmtid="{D5CDD505-2E9C-101B-9397-08002B2CF9AE}" pid="3" name="KSOProductBuildVer">
    <vt:lpwstr>2052-11.1.0.10356</vt:lpwstr>
  </property>
</Properties>
</file>